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ная книжка Олонецкой губернии на 1912 год . Издание Олонец. Губерн. Стат. Ком.; сост. И.И. Францишкевич-Яновский. - Петрозаводск: Олонецкая губернская типография, 19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ые свед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етоисчислени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ель-календар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аздники и неприсутственные дн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аленд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Российский Императорский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Высшие Государственны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авказское наместничеств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енерал-губернатор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енные Губернаторы, помощники и вице-губернатор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убернаторы и вице-губернатор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радоначальник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авказские губернаторы, помощники их и вице-губерн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ый состав правительственных и общественных учреждений Олонецкой губер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стерство Внутренних Де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емства Олонецкой губер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ородские управл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стерство Финанс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стерство Юстиц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лавное Управление Землеустройства и Земледел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стерство Торговли и Промышленнос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стерство Путей Сообщ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осударственный Контрол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стерство Военно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стерство Народного Просвещ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инистерство Православного Исповеда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едомство иностранных исповедани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лаготворительные и просветительны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мены, происшедшие в служебном персонале во время печатания \\"Памятной книжки\\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ый отде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 Росписание судебных заседаний уездных съездов Олонецкой губернии на 1912 год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Сессии Петрозаводского Окружного Су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Прокурорские участк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Участки городских судей в г. Петрозаводск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Деление губернии на призывные участки по отбыванию воинской повиннос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Взаимное расстояние городов Олонецкой губер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Расстояние городов от столиц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Состав станов и волостей Олонецкой губернии с указание местонахождения и ближайшего почтового отдел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Местожительство полицейских урядник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 Участки земских начальник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 Участки судебных следователе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2. Почты: а) правительственн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6. Почтовые операции при волостных правлениях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. б) земские (Петрозаводского, Пудожского и Повенецкого земств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8. Правительственные почтовые станции, почтово-телеграфные отделения и контор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9. Станции губернского земст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0. Список абонентов Петрозаводской частной телефонной се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1. В Олонецком уезд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2. В Лодейном пол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3. В Лодейнопольском уезд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4. Список абонентов Вытегорской частной телефонной се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5. Список абонентов Каргопольской частной телефонной се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6. Список абонентов Повенецкого уездного земст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7. Список абонентов Пудожской частной телефонной се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8. Деление Олонецкой губернии на земские и медицинские участк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9. Аптек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0. Местопребывание земского ветеринарного персонал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1. Агенты частных страховых общест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2. Расписание Мариинского водного пути Вытегорского округа путей сообщ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3. Пароходное сообщение между С.-Петербургом и Олонецким краем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4. Расписание пассажирских поездов Вятско-Волгодской железной дороги со ст. \\"Званка\\" в С.-Петребург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5. Железнодорожные станции в Каргопольском уезд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6. Маршрут кратчайшего зимнего пути от г. Петрозаводсква до ближайшей станции Финляндской железной дорог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7. Станционные пункты и расстояние между ними от г. Петрозаводска до водопа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онежская заточница, Великая Государыня инокиня Марфа Иванов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 жизни Олонецкого края в Отечественную вой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опис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чреждение кафедры викарного епископа в г. Каргопол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хотничий промысел в Олонецкой губер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екролог, А.В. Во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фавитный указатель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9:00Z</dcterms:created>
  <dc:creator>User</dc:creator>
  <dc:description/>
  <cp:keywords/>
  <dc:language>en-US</dc:language>
  <cp:lastModifiedBy>User</cp:lastModifiedBy>
  <dcterms:modified xsi:type="dcterms:W3CDTF">2010-01-08T10:56:00Z</dcterms:modified>
  <cp:revision>1</cp:revision>
  <dc:subject/>
  <dc:title>Памятная книжка Олонецкой губернии на 1912 год </dc:title>
</cp:coreProperties>
</file>