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д серебра в мелочи</w:t>
      </w:r>
    </w:p>
    <w:p>
      <w:pPr>
        <w:pStyle w:val="Normal"/>
        <w:ind w:firstLine="708"/>
        <w:jc w:val="both"/>
        <w:rPr/>
      </w:pPr>
      <w:r>
        <w:rPr/>
        <w:t>Вся история началась несколько лет назад. Не было у меня мд...но монеты периодически находил глазами в разных местах. Вот и это картофельное поле меня привлекало особенно после весенней вспашки...под определенным углом солнца, если присесть и присмотреться, очень много всяких мелких вещей можно найти, естественно и монеты.</w:t>
      </w:r>
    </w:p>
    <w:p>
      <w:pPr>
        <w:pStyle w:val="Normal"/>
        <w:ind w:firstLine="708"/>
        <w:jc w:val="both"/>
        <w:rPr/>
      </w:pPr>
      <w:r>
        <w:rPr/>
        <w:t>Одной весной мне попался елизаветинский гривенник...приятная находка без мд)) Но даже он не сподвиг покупать МД... Так и валялся в тумбочке вместе с другими медными монетами.</w:t>
      </w:r>
    </w:p>
    <w:p>
      <w:pPr>
        <w:pStyle w:val="Normal"/>
        <w:ind w:firstLine="708"/>
        <w:jc w:val="both"/>
        <w:rPr/>
      </w:pPr>
      <w:r>
        <w:rPr/>
        <w:t>Когда обзавелся Теркой, я прошелся по этому полю но огромная трава, непонимание прибора результатов не дало. Было еще несколько безрезультатных попыток. я потом понял что направление моего движения с прибором руководствовалось, больше удобством (малое количество травы и тд), а искать нужно было по другим параметрам. И если учесть, что поле было соток 20, я ничего не находил.</w:t>
      </w:r>
    </w:p>
    <w:p>
      <w:pPr>
        <w:pStyle w:val="Normal"/>
        <w:ind w:firstLine="708"/>
        <w:jc w:val="both"/>
        <w:rPr/>
      </w:pPr>
      <w:r>
        <w:rPr/>
        <w:t>Уверенности что там что то есть, не было, просто тянуло как магнитом. В один прекрасный вечер был зацеплен рубль Елизаветы. Да еще ивановского портрета (для меня тогда это просто была серебряная большая монетка). Это был шок! А если учесть что он был найден с краю поля в десятках метров, от найденного позже ядра, то это просто везуха. Больше монет этим вечером не было.</w:t>
      </w:r>
    </w:p>
    <w:p>
      <w:pPr>
        <w:pStyle w:val="Normal"/>
        <w:ind w:firstLine="708"/>
        <w:jc w:val="both"/>
        <w:rPr/>
      </w:pPr>
      <w:r>
        <w:rPr/>
        <w:t xml:space="preserve">Уже потом, борясь с травой по пояс, катая бревна и т.д., неожиданно я наткнулся прямо на ядро. На разной глубине, но рядом, вылезали различные номиналы Елизавета, Анна Иоанновна, Катя. Сначала рыл ямками откидывая землю, но вылезали все новые сигналы рядом с наваленной землей, поэтому решил ее оттаскивать на край поля. Кстати, это ошибка, уверен что в той земле которую навалил было много пропусков, особенно гривенников. Слабо они иногда звучат. В принципе, после первого вечера на ядре мне показалось что всего там монет 30. Нашел 20 с чем то не помню. Закончились явные сигналы, теперь понимаю, как я приятно ошибался. Монет было в 4,5 раз больше. Все сигналы были глубже прямого доступа мд. </w:t>
      </w:r>
    </w:p>
    <w:p>
      <w:pPr>
        <w:pStyle w:val="Normal"/>
        <w:ind w:firstLine="708"/>
        <w:jc w:val="both"/>
        <w:rPr/>
      </w:pPr>
      <w:r>
        <w:rPr/>
        <w:t xml:space="preserve">Однажды приехал Олег с Экпом, и сверху насобирал несколько серебряшек. Эксп рулит и профессионализм Олега. Но основное было глубже. Удивительно было подымать рубли, которые начинали звучать только после того, как на штык снял землю. Приходилось расширяться в стороны, что и делал в свободное от поездок время. Монеты разбросаны были в нескольких десятков метров друг от друга. </w:t>
      </w:r>
    </w:p>
    <w:p>
      <w:pPr>
        <w:pStyle w:val="Normal"/>
        <w:ind w:firstLine="708"/>
        <w:jc w:val="both"/>
        <w:rPr/>
      </w:pPr>
      <w:r>
        <w:rPr/>
        <w:t xml:space="preserve">В чем был клад? Предполагаю что в глиняном горшке. Осколков в ядре было очень много, но утверждать не буду. Дома стояли до Петра, т.к. чешуя и медь петровская присутствовала. Распахали это место до подъема клада лет пять не более. Как люди умудрились сажать картоху, и не замечать монеты не понимаю, хотя не удивлюсь, если они до меня подняли ведро. Но поле тем не менее бросили.  Может ведро у них до сих пор стоит дома </w:t>
      </w:r>
      <w:r>
        <w:rPr>
          <w:rFonts w:eastAsia="Wingdings" w:cs="Wingdings" w:ascii="Wingdings" w:hAnsi="Wingdings"/>
        </w:rPr>
        <w:t></w:t>
      </w:r>
      <w:r>
        <w:rPr/>
        <w:t xml:space="preserve"> Почему думаю что находили? Просто некоторые монеты лежали на поверхности. Глазами, например нашел рубль. Значит и они могли переворачивая лопатой землю. Почему бросили? Загадка. </w:t>
      </w:r>
    </w:p>
    <w:p>
      <w:pPr>
        <w:pStyle w:val="Normal"/>
        <w:ind w:firstLine="708"/>
        <w:jc w:val="both"/>
        <w:rPr/>
      </w:pPr>
      <w:r>
        <w:rPr/>
        <w:t xml:space="preserve">На месте ядра предполагаю располагался угол дома, кирпича достаточно. Как монеты так глубоко ушли при распашке? Не понимаю. Особенности почвы? </w:t>
      </w:r>
    </w:p>
    <w:p>
      <w:pPr>
        <w:pStyle w:val="Normal"/>
        <w:ind w:firstLine="708"/>
        <w:jc w:val="both"/>
        <w:rPr/>
      </w:pPr>
      <w:r>
        <w:rPr/>
        <w:t>Поле не перепахивал. Думаю, что остатки клада еще там. Монет поднял больше 120. Не могу точно сказать, я и описать решил из-за того, что случайно снес часть инфы с компа, подумал что все теряется. А тема может быть кому-то интересна будет.</w:t>
      </w:r>
    </w:p>
    <w:p>
      <w:pPr>
        <w:pStyle w:val="Normal"/>
        <w:ind w:firstLine="708"/>
        <w:jc w:val="both"/>
        <w:rPr/>
      </w:pPr>
      <w:r>
        <w:rPr/>
        <w:t>PS: Будем дальше собирать в этом году:) если получиться распахать. Место обнаружения граница Ярославской и Ивановской областей. Период монет Анна Иоанновна-Елизавета-Петр 3-Екатерина. Номиналы: рубль, полтинник, полуполтинник, 20 копеек, гривенник, 5 копеек (все в серебре). Сопутка от Петра (чешуя) и до советов, металопластика и т.д. Глубина вплоть до 40 см, мусора много, смена катух на терре не помогла, вычищал место не один сезон, уже без удовольствия так как можно копаться несколько часов и ничего, а потом поднять какой нибудь неожиданно гривенник, удивило отсутствие 15-ти копеечников...</w:t>
      </w:r>
    </w:p>
    <w:p>
      <w:pPr>
        <w:pStyle w:val="Normal"/>
        <w:ind w:firstLine="708"/>
        <w:jc w:val="both"/>
        <w:rPr/>
      </w:pPr>
      <w:r>
        <w:rPr/>
        <w:t>PS: На фотках часть находок и места то что сохранилось Остальное случайно снес с компа :(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1:00Z</dcterms:created>
  <dc:creator>User</dc:creator>
  <dc:description/>
  <cp:keywords/>
  <dc:language>en-US</dc:language>
  <cp:lastModifiedBy>User</cp:lastModifiedBy>
  <dcterms:modified xsi:type="dcterms:W3CDTF">2009-03-23T17:30:00Z</dcterms:modified>
  <cp:revision>3</cp:revision>
  <dc:subject/>
  <dc:title>Клад серебра в мелочи</dc:title>
</cp:coreProperties>
</file>