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rPr>
      </w:pPr>
      <w:r>
        <w:rPr>
          <w:rFonts w:cs="Times New Roman" w:ascii="Times New Roman" w:hAnsi="Times New Roman"/>
          <w:sz w:val="24"/>
          <w:szCs w:val="24"/>
        </w:rPr>
        <w:t>Фрагмент Археологической карты Тверской губернии (часть 1)</w:t>
      </w:r>
    </w:p>
    <w:p>
      <w:pPr>
        <w:pStyle w:val="Style15"/>
        <w:jc w:val="both"/>
        <w:rPr>
          <w:rFonts w:ascii="Times New Roman" w:hAnsi="Times New Roman" w:cs="Times New Roman"/>
          <w:sz w:val="24"/>
          <w:szCs w:val="24"/>
        </w:rPr>
      </w:pPr>
      <w:r>
        <w:rPr>
          <w:rFonts w:cs="Times New Roman" w:ascii="Times New Roman" w:hAnsi="Times New Roman"/>
          <w:sz w:val="24"/>
          <w:szCs w:val="24"/>
        </w:rPr>
        <w:t>112 (41). ПЕСКОВАТОЕ. СЕЛИЩЕ 1. Р.Ж.В., 3-я чета. 1-го тыс. н.э. 0,8 км к юго-востоку от деревни, первая надпойменная терраса правого берега р. Ока, 0,2 км выше по течению, от кладбища. Протянулось вдоль края террасы, размер около 150x60 м, высота над рекой 8-9 м. Культурный слой имеет толщину до 0,4 м. Керамика лепная, с примесями дресвы в глиняном тесте, без орнамента, а также чернолощеная, возможно, мощинской культуры 4-7 вв. н.э. При рекогносцировочных раскопках Г.Н. Пронина 1975 г. (вскрыто 10 кв. м) выявлены остатки трех очагов из камней известняка, хозяйственная яма, погребение ребенка без сопровождающих веще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16 (42) ПЕСКОВАТОЕ. КУРГАННЫЙ МОГИЛЬНИК 2. 0,8 км к югу- юго-западу от деревни, 0,3 км к северу от кладбища, правый берег р. Ока. Сохранились две насыпи высотой 0,4 и 1,0 м, диаметр около 4 м. Один курган нарушен ямо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15 (43). ПЕСКОВАТОЕ. КУРГАННЫЙ МОГИЛЬНИК 1. 8-10 вв. 1,1 км к юго-западу от деревни, мыс правого берега р. Ока при устье глубокого оврага. Сохранились 13 насыпей высотой 0,5-2,0 м, диаметр 8-19 м, с кольцевыми ровиками у основания, имеющими перемычки. Насыпи нарушены ямами, часть которых может рассматриваться как следы старых раскопок "колодцем". В 1921 г. исследованы два кургана, содержавшие остатки трупосожжений, произведенных на стороне, вне пределов подкурганной площадкой. Кальцинированные кости с углем и золой погребального костра обнаружены под курганными насыпями на материке, а также в насыпи, в одном случае - в деревянной камере подквадратной формы, стенки которой были обожжены в древности. При остатках сожжений найдены обломки лепных толстостенных сосудов, характерных для ранних вятичей верхнеокского бассейна, керамическое пряслиц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04 (44). КУ! НОСОВКА. СТОЯНКА ЯРЕНЬ, неолит. 0,3 км к западу от деревни, первая надпойменная терраса левого берега р. Ока. Размер около 70x25 м, высота над рекой 5 м. Территория памятника нарушена карьером по добыче камня. Среди находок - кремневые орудия, отщепы и пластины неолитического облик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05 (45). КУРНОСОВКА. СЕЛИЩЕ 1. Р.Ж.В. 0,3 км к югу- юго-западу от деревни, левый берег р. Ока, около 0,2 км от русла. Размер 70x50 м, высота над рекой до 12 м. Территория памятника распахивается. Культурный слой имеет толщину до 0,35 м, нарушен распашкой. Керамика лепная, с примесями дресвы и шамота в глиняном тесте, преимущественно без орнамента, датированная 1-й пол. 1-го тыс. н.э.</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06 (46). КУРНОСОВКА. СЕЛИЩЕ 2. Р.Ж.В. 0,5 км к юго-западу от деревни, мыс надпойменной террасы левого берега р. Ока при устье р. Бобрик. Размер около 30x25 м, высота над рекой до 12 м. Культурный слой имеет толщину до 0,3 м, нарушен старой распашкой. Керамика лепная, с примесями дресвы и шамота в глиняном тесте, преимущественно без орнамента, датированная 1-й пол. 1-го тыс. н.э.</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29 (47). УТКИНО. СЕЛИЩЕ. 14-17 вв. Восточная окраина деревни, правобережье р. Бобрик (левый приток р. Ока). Размер около 150x60 м, высота над рекой до 17 м. Культурный слой имеет толщину до 0,3 м, частично нарушен строительством и распашкой под огороды. Керамика гончарная позднесредневековая, в т.ч. сероглиняная и белоглиняна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42 (48). ЧЕРНОГРЯЗКА (ЧЕРНОГРЯЗЕВКА). СЕЛИЩЕ. Р.Ж.В. 0,5 км к северу- северо-западу от деревни, прав, коренной берег р. Ока напротив деревни Курносовка. Протянулось вдоль берега, размер около 625x250 м, высота над рекой 15-25 м. Территория памятника частично распахивается. Культурный слой имеет толщину до 0,25 м, местами нарушен распашкой. Керамика лепная, с примесями дресвы в глиняном тесте, орнаментированная по тулову овальными вдавлениями и защипам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37 (49). ФЕДЯШЕВО. СЕЛИЩЕ 2. Р.Ж.В., 11-13 вв. 0,35 км к северу от деревни, прав, коренной берег р. Ока. Размер около 275x125 м, высота над рекой 25-33 м. Территория памятника распахивается. Керамика лепная, с примесями дресвы и шамота в глиняном тесте, иногда украшенная ногтевыми вдавлениями по венчику, отнесенная к Р.Ж.В., и гончарная древнерусска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35 (50). ФЕДЯШЕВО. ГОРОДИЩЕ. Р.Ж.В., 4-7,9-10,11-13 вв. 0,5 км к северу- северо-востоку от деревни, мыс второй надпойменной террасы правого берега р. Ока при устье глубокого оврага. Площадка подтреугольная в плане, вытянута в направлении северо-восток - юго-запад, размер ее около 75x45 м, высота над рекой 10-11 м, с напольной северо-восточной стороны - вал высота до 2 м (по др. данным - до 4 м) и ров перед ним глубиной до 1,5 м. Исследовано более 250 кв. м. Культурный слой интенсивно черного цвета достигает мощи. 1,5 м. Керамика лепная, горшковидной формы, преимущественно без орнамента, иногда с защипами по краю венчика, а также чернолощеная, мощинской культуры 4-7 вв. н.э., лепная и раннегончарная горшковидной формы, иногда с гребенчатым, ямчатым и волнистым орнаментом в верхней части сосудов, которая может датироваться 9 -начало 11 в. Среди других находок - железный наконечники стрел ромбовидной формы с округлым или плоским черешком, втульчатый двушипный наконечник копья, зубило, напильник, нож, предназначавшийся, вероятно, для резки кожи, серп, бронзовый псалий в виде стержня с двумя шишечками на конах и двумя отверстиями в средней части, костяной фрагментированный гребень, дирхем, датированный 815 г. Указанный комплекс находок также указывает на 9 - начало 11 в. Установлено, что вал был сооружен около сер. 1-го тыс. н.э., подсыпался в конце этого тысячелет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133 (51). ФЕДЯШЕВО. ПОСЕЛЕНИЕ 1, мезолит (?), неолит, эпоха бронзы. Близ деревни, правый берег р. Ока. Исследовалось в 1895 и 1897 гг. Большинство находок относится к неолиту. Неолитическая керамика лепная, остродонная и круглодонная, с открытым горлом, с ромбоямочной, ямочногребенчатой и гребенчатой орнаментацией. Среди др. находок - кремневые листовидный наконечник стрелы, листовидные наконечники копий и дротиков, скребки, скобели, проколка, долотовидные орудия, нуклеусы. Отдельные находки кремневых орудий (резцы на углу сломанной пластины, концевые скребки на правильных укороченных пластинах, пластины со скошенным ретушью кон. и др.) могут свидетельствовать о наличии на памятнике мезолитического комплекса. Найдены также единичные обломки лепных сосудов с орнаментацией из оттисков узкого гребенчатого штампа и веревочки, отнесенные к эпохе бронзы.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36 (52). ФЕДЯШЕВО. СЕЛИЩЕ 1. Р.Ж.В., 14-17 вв. 0,4 км к юго-западу от северо-западная окраины деревни, первая надпойменная терраса правого берега р. Ока, 0,4 км от русла. Протянулось вдоль края террасы, размер около 200x40 м. Культурный слой имеет толщину до 0,2 м. Керамика лепная, с примесями дресвы в глиняном тесте, орнаментированная по тулову горизонтальными рядами вертикальных защипов, ногтевыми и овальными вдавлениями, отнесенная к Р.Ж.В., а также позднесредневековая, в т.ч. белоглиняная. Найдены также обломки глин, пряслиц, кремневые фрагментированные тесло и пластин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38 (53). ФЕДЯШЕВО. СЕЛИЩЕ 3. Р.Ж.В., 11-13 вв. около 0,3 км к северу от деревни, прав, коренной берег р. Ока. Размер около 350x250 м, высота над рекой 27-34 м. Территория памятника распахивается. Керамика лепная, с примесями дресвы и шамота в глиняном тесте, без орнамента, предположительно отнесенная ко времени около сер. 1-го тыс. н.э., и гончарная древнерусска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34 (54). ФЕДЯШЕВО. ПОСЕЛЕНИЕ 2, неолит, Р.Ж.В. 14-17 вв. 1,7 км к юго-востоку от деревни, первая надпойменная терраса правого берега р. Ока. Размер около 380x100 м, высота над рекой 7-9 м. Культурный слой имеет толщину до 0,45 м. Керамика лепная неолитическая, с ромбоямочной и ямочно-гребенчатой орнаментацией, лепная без орнамента, датированная 1-й пол. 1-го тыс. н.э., гончарная позднесредневековая, в т.ч. сероглиняная и белоглиняная с линейным и волнистым орнаментом 14-15 вв. Найдены также кремневые скребок, отбойники, обломок гранитной наковаленк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90 (56). ВОРОНЕЦ. СЕЛИЩЕ. Р.Ж.В., 11-13, 14-17 вв. 0,4 км к юго-востоку от южной окраины деревни, склон надпойменной террасы правого берега р. Ока. Протянулось вдоль края террасы, размер 350x175 м, высота над рекой 20-27 м. Территория памятника распахивается. Керамика лепная, с примесями шамота в глиняном тесте, горшковидной формы, без орнамента, датированная временем около сер. 1-го тыс. н.э., гончарная с линейным орнаментом, отнесенная к 12-14 вв. Найдена также кремневая пластина с ретушью, очевидно, не относящаяся к слою селищ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89 (57). ВОРОНЕЦ. ПОСЕЛЕНИЕ, мезолит (?),неолит, эпоха бронзы. 0,3 км к юго-востоку от деревни, прав, высокий берег р. Ока. Территория памятника распахивается. Культурный слой имел толщину до 0,3 м, ныне полностью распахан. Основной комплекс находок относится к неолиту. Неолитическая керамика лепная, сосуды остродонные и круглодонные, с открытым горлом, с ямочно-гребенчатой, ромбоямочной и гребенчатой орнаментацией. Среди др. находок - кремневые наконечники стрел ромбовидные, листовидные и черешковые, наконечники копий и дротиков ромбовидной и листовидной формы, скребки, скребла, ножи, резчики, резцы, тесла, долота и т.п. Кремневые орудия изготовлены преимущественно из массивных отщепов и крупных ножевидных пластин. Единичны орудия из мелового кремня, которые можно отнести к мезолиту (правильные пластины со следами употребления, резцы на углу сломанной пластины и др.). Найдено небольшое количество фрагментов лепной тонкостенной керамики с зубчатым орнаментом или без орнаментации, предположительно отнесенной к эпохе бронзы.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91 (58). ВОРОНЕЦ. КУРГАННЫЙ МОГИЛЬНИК. 8-10 вв. 0.3 км к юго-востоку у от деревни, прав, высокий берег р. Ока, юго-восточная часть поселения (см. N 89). Насчитывал восемь насыпей высотой около 1,5 м, диаметр около 8 м, располагавшихся на высоте 21-23 м над рекой. Сохранились три кургана с нарушенными старыми ямами насыпями, возможно, раскопанные. Шесть курганов были исследованы в 1897 г. В.А. Городцовым. Под западными полами насыпей выявлены остатки деревянных погребальных камер, изготовленных из толстых досок или плах, в которые помещались остатки трупосожжений, произведенных на стороне. Кальцинированные кости с углем и золой погребального костра находились в глиняных сосудах-урнах или укладывались кучкой непосредственно на земляной пол камер. В одном случае урна с остатками кремации была обложена кусками известняка. Сосуды-урны лепные, горшковидной формы, иногда с гребенчатым орнаментом в верхней части, аналогичные сосудам из поселений и погребальных памятников славяно-вятичей верховьев Оки 8-10 вв.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28 (59). ТЕРЕМЕЦ (ТЕРЕМЦЫ). КУРГАН. 0,35 км к северо-востоку от деревни, высокая надпойменная терраса правого берега р. Ока, неподалеку от поселения (см. N 126).Насыпь высота 2,1 м, диаметр около 12 м располагается на высоте около 16 м над рекой. Восточная часть насыпи срыта. По сведениям местных жителей, является последним курганом могильника, насчитывавшего до Великой Отечественной войны 10-11 насыпей. В.А. В данном месте указано семь курганов.</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27 (60). ТЕРЕМЕЦ (ТЕРЕМЦЫ). СЕЛИЩЕ. 14-17 вв. северная окраина деревни, надпойменная терраса правого берега р. Ока. Размер около 300x200 м, высота над рекой 12-15 м. Территория памятника распахивается под огороды, частично занята строениями. Керамика гончарная позднесредневековая, в т.ч. белоглиняная.</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0:07:00Z</dcterms:created>
  <dc:creator>Skit</dc:creator>
  <dc:description/>
  <cp:keywords/>
  <dc:language>en-US</dc:language>
  <cp:lastModifiedBy>Skit</cp:lastModifiedBy>
  <dcterms:modified xsi:type="dcterms:W3CDTF">2006-07-12T20:07:00Z</dcterms:modified>
  <cp:revision>2</cp:revision>
  <dc:subject/>
  <dc:title>112 </dc:title>
</cp:coreProperties>
</file>