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Поскольку имеются попытки перепродажи моих изображений то я, как владелец исходников и клейма, согласно закона об авторских правах оставляю за собой право защищать свои Авторские права. Согласно закона об авторском праве, изображение полученное фотографическим или иными подобными методами является объектом авторского права (прим. - на сами оригиналы старинных карт и книг нет ни у кого авторских прав ввиду временного периода). Картинка, имеющая мое клеймо </w:t>
      </w:r>
      <w:r>
        <w:rPr>
          <w:b/>
          <w:sz w:val="22"/>
          <w:szCs w:val="22"/>
        </w:rPr>
        <w:t>www.</w:t>
      </w:r>
      <w:r>
        <w:rPr>
          <w:b/>
          <w:sz w:val="22"/>
          <w:szCs w:val="22"/>
          <w:lang w:val="en-US"/>
        </w:rPr>
        <w:t>ckit</w:t>
      </w:r>
      <w:r>
        <w:rPr>
          <w:b/>
          <w:sz w:val="22"/>
          <w:szCs w:val="22"/>
        </w:rPr>
        <w:t>.ru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mapklad</w:t>
      </w:r>
      <w:r>
        <w:rPr>
          <w:b/>
          <w:sz w:val="22"/>
          <w:szCs w:val="22"/>
        </w:rPr>
        <w:t>.ru</w:t>
      </w:r>
      <w:r>
        <w:rPr>
          <w:sz w:val="22"/>
          <w:szCs w:val="22"/>
        </w:rPr>
        <w:t xml:space="preserve"> (независимо от наличия иных клейм) не подлежит опубликованию или перепродаже без моего разрешения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Выдержки из Федерального закона   от 20 июля 2004 г. N 72-ФЗ</w:t>
      </w:r>
      <w:r>
        <w:rPr>
          <w:sz w:val="22"/>
          <w:szCs w:val="22"/>
        </w:rPr>
        <w:t xml:space="preserve"> </w:t>
        <w:br/>
        <w:t>...</w:t>
        <w:br/>
        <w:t>Статья 6. Объект авторского права. Общие положения</w:t>
        <w:br/>
        <w:br/>
        <w:t xml:space="preserve">1. Авторское право распространяется на произведения науки, литературы и искусства, являющиеся результатом творческой деятельности, независимо от назначения и достоинства произведения, а также от способа его выражения. </w:t>
        <w:br/>
        <w:br/>
        <w:t xml:space="preserve">2. </w:t>
      </w:r>
      <w:r>
        <w:rPr>
          <w:b/>
          <w:bCs/>
          <w:sz w:val="22"/>
          <w:szCs w:val="22"/>
        </w:rPr>
        <w:t>Авторское право распространяется</w:t>
      </w:r>
      <w:r>
        <w:rPr>
          <w:sz w:val="22"/>
          <w:szCs w:val="22"/>
        </w:rPr>
        <w:t xml:space="preserve"> как на обнародованные произведения, так и на необнародованные произведения, существующие в какой-либо объективной форме: </w:t>
        <w:br/>
        <w:t xml:space="preserve">письменной (рукопись, машинопись, нотная запись и так далее); </w:t>
        <w:br/>
        <w:t xml:space="preserve">устной (публичное произнесение, публичное исполнение и так далее); </w:t>
        <w:br/>
        <w:t xml:space="preserve">звуко- или видеозаписи (механической, магнитной, цифровой, оптической и так далее); </w:t>
        <w:br/>
      </w:r>
      <w:r>
        <w:rPr>
          <w:b/>
          <w:bCs/>
          <w:sz w:val="22"/>
          <w:szCs w:val="22"/>
        </w:rPr>
        <w:t>изображения (рисунок, эскиз, картина, план, чертеж, кино-, теле-, видео- или фотокадр и так далее)</w:t>
      </w:r>
      <w:r>
        <w:rPr>
          <w:sz w:val="22"/>
          <w:szCs w:val="22"/>
        </w:rPr>
        <w:t xml:space="preserve">; </w:t>
        <w:br/>
        <w:br/>
        <w:t xml:space="preserve">3. Часть произведения (включая его название), которая удовлетворяет требованиям пункта 1 настоящей статьи и может использоваться самостоятельно, является объектом авторского права. </w:t>
        <w:br/>
        <w:t>...</w:t>
        <w:br/>
        <w:t xml:space="preserve">5. Авторское право на произведение не связано с правом собственности на материальный объект, в котором произведение выражено. Передача права собственности на материальный объект или права владения материальным объектом сама по себе не влечет передачи каких-либо авторских прав на произведение, выраженное в этом объекте, за исключением случаев, предусмотренных статьей 17 настоящего Закона. </w:t>
        <w:br/>
        <w:t>...</w:t>
        <w:br/>
        <w:t xml:space="preserve">Статья 7. Произведения, являющиеся объектами авторского права </w:t>
        <w:br/>
        <w:t xml:space="preserve">1. </w:t>
      </w:r>
      <w:r>
        <w:rPr>
          <w:b/>
          <w:bCs/>
          <w:sz w:val="22"/>
          <w:szCs w:val="22"/>
        </w:rPr>
        <w:t>Объектами авторского права являются:</w:t>
      </w:r>
      <w:r>
        <w:rPr>
          <w:sz w:val="22"/>
          <w:szCs w:val="22"/>
        </w:rPr>
        <w:t xml:space="preserve"> </w:t>
        <w:br/>
        <w:t>...</w:t>
        <w:br/>
      </w:r>
      <w:r>
        <w:rPr>
          <w:b/>
          <w:bCs/>
          <w:sz w:val="22"/>
          <w:szCs w:val="22"/>
        </w:rPr>
        <w:t xml:space="preserve">фотографические произведения и произведения, полученные способами, аналогичными фотографии; </w:t>
      </w:r>
      <w:r>
        <w:rPr>
          <w:sz w:val="22"/>
          <w:szCs w:val="22"/>
        </w:rPr>
        <w:br/>
        <w:t>...</w:t>
        <w:br/>
        <w:t xml:space="preserve">Статья 9. Возникновение авторского права. Презумпция авторства </w:t>
        <w:br/>
        <w:t>1. Авторское право на произведение науки, литературы и искусства возникает в силу факта его создания. Для возникновения и осуществления авторского права не требуется регистрации произведения, иного специального оформления произведения или соблюдения каких-либо формальностей. Обладатель исключительных авторских прав для оповещения о своих правах вправе (</w:t>
      </w:r>
      <w:r>
        <w:rPr>
          <w:i/>
          <w:iCs/>
          <w:sz w:val="22"/>
          <w:szCs w:val="22"/>
        </w:rPr>
        <w:t>но не обязан - прим. Литера Ру</w:t>
      </w:r>
      <w:r>
        <w:rPr>
          <w:sz w:val="22"/>
          <w:szCs w:val="22"/>
        </w:rPr>
        <w:t xml:space="preserve">) использовать знак охраны авторского права, который помещается на каждом экземпляре произведения и состоит из трех элементов: латинской буквы "С" в окружности: ©; </w:t>
        <w:br/>
        <w:t xml:space="preserve">имени (наименования) обладателя исключительных авторских прав; </w:t>
        <w:br/>
        <w:t xml:space="preserve">года первого опубликования произведения. </w:t>
        <w:br/>
        <w:t>...</w:t>
        <w:br/>
        <w:t xml:space="preserve">Статья 16. Имущественные права </w:t>
        <w:br/>
        <w:t xml:space="preserve">1. Автору в отношении его произведения принадлежат исключительные права на использование произведения в любой форме и любым способом. </w:t>
        <w:br/>
        <w:t xml:space="preserve">2. Исключительные права автора на использование произведения означают право осуществлять или разрешать следующие действия: </w:t>
        <w:br/>
        <w:t xml:space="preserve">воспроизводить произведение (право на воспроизведение); </w:t>
        <w:br/>
        <w:t xml:space="preserve">распространять экземпляры произведения любым способом: продавать, сдавать в прокат и так далее (право на распространение); </w:t>
        <w:br/>
        <w:t xml:space="preserve">импортировать экземпляры произведения в целях распространения, включая экземпляры, изготовленные с разрешения обладателя исключительных авторских прав (право на импорт); </w:t>
        <w:br/>
        <w:t xml:space="preserve">публично показывать произведение (право на публичный показ); </w:t>
        <w:br/>
        <w:t>...</w:t>
        <w:br/>
      </w:r>
      <w:r>
        <w:rPr>
          <w:b/>
          <w:bCs/>
          <w:sz w:val="22"/>
          <w:szCs w:val="22"/>
        </w:rPr>
        <w:t xml:space="preserve">Статья 27. Срок действия авторского права </w:t>
      </w:r>
      <w:r>
        <w:rPr>
          <w:sz w:val="22"/>
          <w:szCs w:val="22"/>
        </w:rPr>
        <w:br/>
        <w:t xml:space="preserve">1. </w:t>
      </w:r>
      <w:r>
        <w:rPr>
          <w:b/>
          <w:bCs/>
          <w:sz w:val="22"/>
          <w:szCs w:val="22"/>
        </w:rPr>
        <w:t>Авторское право действует в течение всей жизни автора и 70 лет после его смерти, кроме случаев, предусмотренных настоящей статьей</w:t>
      </w:r>
      <w:r>
        <w:rPr>
          <w:sz w:val="22"/>
          <w:szCs w:val="22"/>
        </w:rPr>
        <w:t>. Право авторства, право на имя и право на защиту репутации автора охраняются бессрочно.</w:t>
        <w:br/>
        <w:t xml:space="preserve">...6. Исчисление сроков, предусмотренных настоящей статьей, начинается с 1 января года, следующего за годом, в котором имел место юридический факт, являющийся основанием для начала течения срока. </w:t>
        <w:br/>
        <w:t xml:space="preserve">Примечания: 1. В соответствии с Федеральным законом от 20 июля 2004 г. N 72-ФЗ "Сроки, предусмотренные настоящим Федеральным законом, применяются во всех случаях, если пятидесятилетний срок действия авторского права не истек на день вступления в силу настоящего Федерального закона" (пункт 3 статьи 2 Федерального закона от 20 июля 2004 г. N 72-ФЗ). Таким образом, если ранее установленный 50-летний срок охраны истек по состоянию на 28 июля 2004 года (день официального опубликования Федерального закона в "Российской газете"), то такой истекший срок продлению до 70 лет не подлежит. </w:t>
        <w:br/>
        <w:t>...</w:t>
        <w:br/>
      </w:r>
      <w:r>
        <w:rPr>
          <w:b/>
          <w:bCs/>
          <w:sz w:val="22"/>
          <w:szCs w:val="22"/>
        </w:rPr>
        <w:t>Статья 28. Общественное достояние</w:t>
      </w:r>
      <w:r>
        <w:rPr>
          <w:sz w:val="22"/>
          <w:szCs w:val="22"/>
        </w:rPr>
        <w:t xml:space="preserve"> </w:t>
        <w:br/>
        <w:t xml:space="preserve">1. Истечение срока действия авторского права на произведения означает </w:t>
      </w:r>
      <w:r>
        <w:rPr>
          <w:b/>
          <w:bCs/>
          <w:sz w:val="22"/>
          <w:szCs w:val="22"/>
        </w:rPr>
        <w:t>их переход в общественное достояние.</w:t>
      </w:r>
      <w:r>
        <w:rPr>
          <w:sz w:val="22"/>
          <w:szCs w:val="22"/>
        </w:rPr>
        <w:t xml:space="preserve"> (в редакции Федерального закона от 20 июля 2004 г. N 72-ФЗ – исключен второй абзац данного пункта) </w:t>
        <w:br/>
      </w:r>
      <w:r>
        <w:rPr>
          <w:b/>
          <w:bCs/>
          <w:sz w:val="22"/>
          <w:szCs w:val="22"/>
        </w:rPr>
        <w:t>2. Произведения, перешедшие в общественное достояние, могут свободно использоваться любым лицом без выплаты авторского вознаграждения.</w:t>
      </w:r>
      <w:r>
        <w:rPr>
          <w:sz w:val="22"/>
          <w:szCs w:val="22"/>
        </w:rPr>
        <w:t xml:space="preserve"> При этом должно соблюдаться право авторства, право на имя и право на защиту репутации автора (статья 15 настоящего Закона). </w:t>
        <w:br/>
        <w:t>...</w:t>
        <w:br/>
        <w:t>Статья 49. Гражданско-правовые способы защиты авторского права и смежных прав</w:t>
        <w:br/>
        <w:t>1. Автор, обладатель смежных прав или иной обладатель исключительных прав вправе защищать свои права способами, предусмотренными Гражданским кодексом Российской Федерации.</w:t>
        <w:br/>
        <w:t xml:space="preserve">2. Обладатели исключительных прав вправе требовать по своему выбору от нарушителя вместо </w:t>
      </w:r>
      <w:r>
        <w:rPr>
          <w:b/>
          <w:bCs/>
          <w:sz w:val="22"/>
          <w:szCs w:val="22"/>
        </w:rPr>
        <w:t>возмещения убытков выплаты компенсации:</w:t>
        <w:br/>
        <w:t>- в размере от 10 тысяч рублей до 5 миллионов рублей</w:t>
      </w:r>
      <w:r>
        <w:rPr>
          <w:sz w:val="22"/>
          <w:szCs w:val="22"/>
        </w:rPr>
        <w:t>, определяемом по усмотрению суда, арбитражного суда или третейского суда исходя из характера нарушения;</w:t>
        <w:br/>
        <w:t>...Обладатели исключительных прав вправе требовать от нарушителя выплаты компенсации за каждый случай неправомерного использования произведений или объектов смежных прав либо за допущенные правонарушения в целом.</w:t>
        <w:br/>
        <w:t xml:space="preserve">Компенсация подлежит взысканию при доказанности факта правонарушения независимо от наличия или отсутствия убытков. </w:t>
        <w:br/>
        <w:br/>
        <w:t xml:space="preserve">Статья 50. Способы обеспечения иска по делам о нарушении авторских и смежных прав </w:t>
        <w:br/>
        <w:t>...</w:t>
        <w:br/>
        <w:br/>
        <w:t xml:space="preserve">2. Суд или судья единолично, а также арбитражный суд может вынести определение о наложении ареста и изъятии всех экземпляров произведений и фонограмм, в отношении которых предполагается, что они являются контрафактными, а также материалов и оборудования, предназначенных для их изготовления и воспроизведения. </w:t>
        <w:br/>
        <w:br/>
        <w:t>При наличии достаточных данных о нарушении авторских или смежных прав орган дознания, следователь, суд или судья единолично обязаны принять меры для розыска и наложения ареста на экземпляры произведений или фонограмм, в отношении которых предполагается, что они являются контрафактными, а также на материалы и оборудование, предназначенные для изготовления и воспроизведения указанных экземпляров произведений или фонограмм, включая в необходимых случаях меры по их изъятию и передаче на ответственное хра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0101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05:00Z</dcterms:created>
  <dc:creator>Skit</dc:creator>
  <dc:description/>
  <cp:keywords/>
  <dc:language>en-US</dc:language>
  <cp:lastModifiedBy>Skit</cp:lastModifiedBy>
  <dcterms:modified xsi:type="dcterms:W3CDTF">2007-06-19T13:16:00Z</dcterms:modified>
  <cp:revision>2</cp:revision>
  <dc:subject/>
  <dc:title>Поскольку имеются попытки перепродажи моих изображений то я, как владелец исходников и клейма, согласно закона об авторских правах оставляю за собой право защищать свои Авторские прав</dc:title>
</cp:coreProperties>
</file>