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изыскательских рабо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"___"__________201__ 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__________________________________________________ ______________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"ИЗЫСКАТЕЛЬ", проживающий(ая) по адресу: __________________________________________ _________________________________________ 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№ ______________ серия ______________ выдан 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земельного участка 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"СОБСТВЕННИК", проживающий(ая) по адресу: __________________________________________ 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№ ______________ серия ______________ выдан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ОБСТВЕННИК предоставляет, а ИЗЫСКАТЕЛЬ принимает в краткосрочное пользование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__________________ кв. м _______________________________________ именуемый в дальнейшем "Участок".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площадь прописью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име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 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здания, сооружения и т.д.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 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риродные и историко - культурные памятники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 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зеленые насаждения и древесная растительность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Границы Участка закреплены в натуре и обозначены на прилагаемом к настоящему Договору плане земельного участка поворотными точками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асток предоставляется для проведения изыскательских работ с целью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иск коммуникаций, вещей, ценностей, лома цветных и черных металлов, метеоритного вещества, другое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веденное описание целей использования Участка является окончательным и именуется в дальнейшем "Работы"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ОСОБЫЕ УСЛОВИЯ ДОГОВ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будут проводиться в период с  _________________________ по ______________________ </w:t>
      </w:r>
    </w:p>
    <w:p>
      <w:pPr>
        <w:pStyle w:val="Normal"/>
        <w:spacing w:lineRule="auto" w:line="240"/>
        <w:ind w:firstLine="5954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роки проведения изыскательских работ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СРОК ДЕЙСТВИЯ ДОГОВОРА и оплата предоставления Участка (если таковая будет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И ОБЯЗАННОСТИ Собственни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БСТВЕННИК имеет право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срочно расторгнуть настоящий Договор в порядке и случаях, предусмотренных действующим законодательство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носить по согласованию с ИЗЫСКАТЕЛЕ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работы, ведущиеся ИЗЫСКАТЕЛЕМ с нарушением  условий настоящего Договор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на _______________________________________ от всего найденного на участке;</w:t>
      </w:r>
    </w:p>
    <w:p>
      <w:pPr>
        <w:pStyle w:val="Normal"/>
        <w:spacing w:lineRule="auto" w:line="240"/>
        <w:ind w:firstLine="32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вину или иную часть в %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Если, в результате Работ будет найден клад, в котором будут обнаружены вещи, относящиеся к объектам культурного наследия, то после передачи их СОБСТВЕННИКОМ в государственную собственность, СОБСТВЕННИК имеет право на получение вознаграждения в равных долях с ИЗЫСКАТЕЛЕМ от пятидесяти процентов стоимости кла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СТВЕННИК имеет и другие права: 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СТВЕННИК обязан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вмешиваться в изыскательские работы Изыскателя, если эти работы не противоречат условиям настоящего Договор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и не предоставлять прав третьей стороне на аналогичное использование данного земельного участка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Если, в результате Работ будет найден клад, который будет содержать вещи, относящиеся к объектам культурного наследия, то таковые вещи должны быть переданы СОБСТВЕННИКОМ в государственную собственность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нарушать Законы РФ о кладоискательстве, правах собственности на находки, об охране Объектов культурного наследия (Гражданский Кодекс РФ, Уголовный Кодекс РФ, Кодекс Российской Федерации об административных правонарушениях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ИЗЫСКАТЕЛ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ЗЫСКАТЕЛЬ имеет право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целью и условиями его предоставления (для проведения изыскательских работ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на _______________________________________ от всего найденного на участке;</w:t>
      </w:r>
    </w:p>
    <w:p>
      <w:pPr>
        <w:pStyle w:val="Normal"/>
        <w:spacing w:lineRule="auto" w:line="240"/>
        <w:ind w:firstLine="32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овину или иную часть в %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Если, в результате Работ будет найден клад, в котором будут обнаружены вещи, относящиеся к объектам культурного наследия, то после передачи их СОБСТВЕННИКОМ в государственную собственность, СОБСТВЕННИК имеет право на получение вознаграждения в равных долях с ИЗЫСКАТЕЛЕМ от пятидесяти процентов стоимости клад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ЫСКАТЕЛЬ имеет и другие права: _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___________________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___________________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ЫСКАТЕЛЬ обязан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упить к использованию земельного участка после подписания настоящего договор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се условия, установленные настоящим договором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Если, в результате Работ будет найден клад, который будет содержать вещи, относящиеся к объектам культурного наследия, то таковые вещи должны быть переданы СОБСТВЕННИКОМ в государственную собственность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е нарушать Законы РФ о кладоискательстве, правах собственности на находки, об охране Объектов культурного наследия (Гражданский Кодекс РФ, Уголовный Кодекс РФ, Кодекс Российской Федерации об административных правонарушениях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действий, приводящих к ухудшению качественных характеристик участка, экологической обстановки на используемой территории, а также к загрязнению территории или иному повреждению земельного участк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кончания срока действия настоящего Договора ИЗЫСКАТЕЛЬ обязан передать участок СОБСТВЕННИКУ в состоянии и качестве не хуже первоначальног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СТВЕННИКУ, свободный доступ на Участок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 п. и не препятствовать их ремонту и обслуживанию, рекультивировать нарушенные ими земли;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случае смерти СОБСТВЕННИКА, его правопреемник (наследник) после смерти должен направить ИЗЫСКАТЕЛЮ письменное уведомление об этом с заявлением о необходимости переоформления Договора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адреса или иных реквизитов в недельный срок направлять СОБСТВЕННИКУ уведомление об этом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рушать права других землепользователей, а также порядок пользования водными, лесными и другими природными объект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одной из сторон (Нарушившая Сторона) должным образом обязательства по настоящему Договору (Нарушение), другая Сторона направляет Нарушившей стороне письменное уведомление, в котором будут изложены с надлежащими подробностями факты, составляющие основу Нарушения. Может быть предъявлен также иск о возмещении убытков в результате Нарушения, если Нарушение не будет устранено в течение 60 (шестидесяти) календарных дней с даты получения уведомления о Нарушении, или применены санкции в соответствии с условиями настоящего договора. Любое Нарушение, которое может быть устранено, не влечет за собой расторжение Догово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условий Договора Стороны несут материальную, административную или уголовную ответственность в соответствии с действующим законодательст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разглашения содержания Договора одной из Сторон, в результате которого другой Стороне наносится ущерб, Договор по инициативе пострадавшей Стороны может быть расторгну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ОБСТОЯТЕЛЬСТ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говоре под особыми обстоятельствами понимаются: пожар, взрыв, наводнение, землетрясение, другие стихийные бедствия, военные действия, забастовки, разрыв магистральных трубопроводов и т.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их происшествия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СПОР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Е ДОГОВ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дополнения и поправки к условиям настоящего Договора будут действительны только тогда, когда они сделаны в письменной форме и подписаны Сторона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ЫЕ УСЛОВИЯ ДОГОВОР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земельного участ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ЫСКАТЕЛЬ                                                                          СОБСТВЕННИК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 (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 (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sz w:val="18"/>
        </w:rPr>
        <w:t>Примечание.</w:t>
      </w:r>
      <w:r>
        <w:rPr>
          <w:sz w:val="18"/>
        </w:rPr>
        <w:t xml:space="preserve"> Проект настоящего договора составлен юридическим консультантом поисково-исторического клуба «Скиталец» </w:t>
      </w:r>
      <w:hyperlink r:id="rId2">
        <w:r>
          <w:rPr>
            <w:rStyle w:val="InternetLink"/>
            <w:sz w:val="18"/>
            <w:lang w:val="en-US"/>
          </w:rPr>
          <w:t>www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kit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sz w:val="18"/>
        </w:rPr>
        <w:t xml:space="preserve">  на основании действующего законодательства Российской Федерации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7:00Z</dcterms:created>
  <dc:creator>Ckit</dc:creator>
  <dc:description/>
  <dc:language>en-US</dc:language>
  <cp:lastModifiedBy>Ckit</cp:lastModifiedBy>
  <dcterms:modified xsi:type="dcterms:W3CDTF">2013-08-25T16:11:00Z</dcterms:modified>
  <cp:revision>7</cp:revision>
  <dc:subject/>
  <dc:title/>
</cp:coreProperties>
</file>